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84" w:hanging="0"/>
        <w:rPr/>
      </w:pPr>
      <w:bookmarkStart w:id="0" w:name="page1"/>
      <w:bookmarkEnd w:id="0"/>
      <w:r>
        <w:rPr>
          <w:rFonts w:eastAsia="Times New Roman" w:cs="Times New Roman" w:ascii="Times New Roman" w:hAnsi="Times New Roman"/>
          <w:b/>
          <w:sz w:val="28"/>
        </w:rPr>
        <w:t>REGULAMIN VI DEBLOWEGO</w:t>
      </w:r>
    </w:p>
    <w:p>
      <w:pPr>
        <w:pStyle w:val="Normal"/>
        <w:spacing w:lineRule="auto" w:line="237"/>
        <w:ind w:left="2324" w:hanging="0"/>
        <w:rPr>
          <w:rFonts w:ascii="Times New Roman" w:hAnsi="Times New Roman" w:eastAsia="Times New Roman" w:cs="Times New Roman"/>
          <w:b/>
          <w:b/>
          <w:sz w:val="28"/>
        </w:rPr>
      </w:pPr>
      <w:r>
        <w:rPr>
          <w:rFonts w:eastAsia="Times New Roman" w:cs="Times New Roman" w:ascii="Times New Roman" w:hAnsi="Times New Roman"/>
          <w:b/>
          <w:sz w:val="28"/>
        </w:rPr>
        <w:t>TURNIEJU W TENISIE ZIEMNYM</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4" w:hanging="0"/>
        <w:rPr>
          <w:rFonts w:ascii="Times New Roman" w:hAnsi="Times New Roman" w:eastAsia="Times New Roman" w:cs="Times New Roman"/>
          <w:b/>
          <w:b/>
          <w:sz w:val="28"/>
        </w:rPr>
      </w:pPr>
      <w:r>
        <w:rPr>
          <w:rFonts w:eastAsia="Times New Roman" w:cs="Times New Roman" w:ascii="Times New Roman" w:hAnsi="Times New Roman"/>
          <w:b/>
          <w:sz w:val="28"/>
        </w:rPr>
        <w:t>O PUCHAR STAROSTY POWIATU MIKOŁOWSKIEGO 2025</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4" w:hanging="0"/>
        <w:rPr>
          <w:rFonts w:ascii="Times New Roman" w:hAnsi="Times New Roman" w:eastAsia="Times New Roman" w:cs="Times New Roman"/>
        </w:rPr>
      </w:pPr>
      <w:r>
        <w:rPr>
          <w:rFonts w:eastAsia="Times New Roman" w:cs="Times New Roman" w:ascii="Times New Roman" w:hAnsi="Times New Roman"/>
        </w:rPr>
        <w:t>I. CEL: Popularyzacja tenisa ziemnego jako aktywnego wypoczynku oraz zdrowego stylu życia wśród młodzieży i dorosłych oraz integracja społeczności lokalnej Powiatu Mikołowskiego. II. ORGANIZATOR: Starostwo Powiatowe w Mikołowie, MOSiR Łaziska Górne, KS Polonia Łaziska Gór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4" w:leader="none"/>
        </w:tabs>
        <w:spacing w:lineRule="auto" w:line="348"/>
        <w:ind w:left="4" w:right="20" w:hanging="4"/>
        <w:rPr/>
      </w:pPr>
      <w:r>
        <w:rPr>
          <w:rFonts w:eastAsia="Times New Roman" w:cs="Times New Roman" w:ascii="Times New Roman" w:hAnsi="Times New Roman"/>
        </w:rPr>
        <w:t>TERMIN I MIEJSCE: Rozpoczęcie gier grupowych: sobota 24.5.2025 r. od godz. 9:00, finały niedziela 25.5.2025 od godz.14:00 - korty ORS Żabk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right="20" w:hanging="0"/>
        <w:jc w:val="both"/>
        <w:rPr>
          <w:rFonts w:ascii="Times New Roman" w:hAnsi="Times New Roman" w:eastAsia="Times New Roman" w:cs="Times New Roman"/>
        </w:rPr>
      </w:pPr>
      <w:r>
        <w:rPr>
          <w:rFonts w:eastAsia="Times New Roman" w:cs="Times New Roman" w:ascii="Times New Roman" w:hAnsi="Times New Roman"/>
        </w:rPr>
        <w:t>IV. UCZESTNICTWO: Turniej dla mieszkańców powiatu mikołowskiego, pracowników firm mieszczących się na terenie powiatu mikołowskiego oraz właścicieli firm działających na terenie powiatu mikołowskiego. Turniej dla zawodników niezrzeszonych, przy weryfikacji wymagany jest dowód osobisty lub legitymacja szkolna (data urodzenia), zgłoszenie jest równoważne z oświadczeniem o dobrym stanie zdrowia zawodnika oraz zgodą na przetwarzanie danych osobowych zawodnika oraz jego wizerunku wyłącznie na potrzeby turnieju. Niepełnoletni uczestnicy powinni posiadać zgodę rodzic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9" w:leader="none"/>
        </w:tabs>
        <w:spacing w:lineRule="auto" w:line="376"/>
        <w:ind w:left="4" w:right="8000" w:hanging="4"/>
        <w:rPr>
          <w:rFonts w:ascii="Times New Roman" w:hAnsi="Times New Roman" w:eastAsia="Times New Roman" w:cs="Times New Roman"/>
          <w:sz w:val="19"/>
        </w:rPr>
      </w:pPr>
      <w:r>
        <w:rPr>
          <w:rFonts w:eastAsia="Times New Roman" w:cs="Times New Roman" w:ascii="Times New Roman" w:hAnsi="Times New Roman"/>
          <w:sz w:val="19"/>
        </w:rPr>
        <w:t>Kategoria: - Debel</w:t>
      </w:r>
    </w:p>
    <w:p>
      <w:pPr>
        <w:pStyle w:val="Normal"/>
        <w:spacing w:lineRule="auto" w:line="228"/>
        <w:ind w:left="4" w:hanging="0"/>
        <w:rPr>
          <w:rFonts w:ascii="Times New Roman" w:hAnsi="Times New Roman" w:eastAsia="Times New Roman" w:cs="Times New Roman"/>
        </w:rPr>
      </w:pPr>
      <w:r>
        <w:rPr>
          <w:rFonts w:eastAsia="Times New Roman" w:cs="Times New Roman" w:ascii="Times New Roman" w:hAnsi="Times New Roman"/>
        </w:rPr>
        <w:t>VI. warunkiem rozegrania turnieju jest zgłoszenie się przynajmniej ośmiu par.</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rPr>
        <w:t>VII. ZGŁOSZENIA: Zgłoszenia telefonicznie 604544349: mailowo: r.janecki@mosir.laziska.pl</w:t>
      </w:r>
    </w:p>
    <w:p>
      <w:pPr>
        <w:pStyle w:val="Normal"/>
        <w:spacing w:lineRule="exact" w:line="11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 w:hanging="0"/>
        <w:rPr/>
      </w:pPr>
      <w:r>
        <w:rPr>
          <w:rFonts w:eastAsia="Times New Roman" w:cs="Times New Roman" w:ascii="Times New Roman" w:hAnsi="Times New Roman"/>
        </w:rPr>
        <w:t>VIII. SYSTEM ROZGRYWEK:</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 w:right="20" w:hanging="0"/>
        <w:jc w:val="both"/>
        <w:rPr/>
      </w:pPr>
      <w:r>
        <w:rPr>
          <w:rFonts w:eastAsia="Times New Roman" w:cs="Times New Roman" w:ascii="Times New Roman" w:hAnsi="Times New Roman"/>
        </w:rPr>
        <w:t>1. Mecze w rozgrywkach są prowadzone w czterech grupach eliminacyjnych oraz dwóch grupach finałowych. Mecze w grupach gramy systemem każdy z każdym od stanu 2:2, i ewentualnym super tie-breakiem w miejsce trzeciego seta. Grupy finałowe utworzą po dwie pierwsze pary z czterech grup eliminacyjnych, pierwsze dwie z najlepszym bilansem zostaną rozstawione a pozostałe rozlosowa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20" w:hanging="0"/>
        <w:jc w:val="both"/>
        <w:rPr/>
      </w:pPr>
      <w:r>
        <w:rPr>
          <w:rFonts w:eastAsia="Times New Roman" w:cs="Times New Roman" w:ascii="Times New Roman" w:hAnsi="Times New Roman"/>
        </w:rPr>
        <w:t xml:space="preserve">W grupach finałowych rozgrywamy mecze systemem każdy z każdym następnie pary zajmujące 4 miejsca rozgrywają mecz o siódme miejsce, pary z 3 miejsca rozgrywają mecz piąte miejsce, pary z drugich miejsc na krzyż rozgrywają półfinały z parami z pierwszych miejsc, pokonani grają o miejsce trzecia a zwycięzcy grają </w:t>
        <w:br/>
        <w:t>w fina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godziny rozpoczęcia poszczególnych meczy podaje organizato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3. Powstałe w trakcie turnieju kwestie sporne rozstrzyga organizato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Organizator zapewnia piłki na każdy rozgrywany mecz, do odebrania i zwrotu w kasie ORS Żabk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IX. NAGROD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przewiduje się puchary oraz bony do sklepu tenisowego.</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Zwycięska para otrzymuje bony do sklepu „Strefa Tenisa” o wartości 750 zł dla każdego zawodnik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Za 2 miejsce w takiej samej formie para otrzymuje kupony o wartości 400 zł każdy zawodnik.</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Dla wszystkich pozostałych ćwierćfinalistów przewidziano kupony o wysokości 250 zł każdy zawodnik.</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4" w:right="20" w:hanging="0"/>
        <w:rPr/>
      </w:pPr>
      <w:r>
        <w:rPr>
          <w:rFonts w:eastAsia="Times New Roman" w:cs="Times New Roman" w:ascii="Times New Roman" w:hAnsi="Times New Roman"/>
          <w:sz w:val="19"/>
        </w:rPr>
        <w:t>Wręczanie nagród odbędzie się bezpośrednio po meczu finałowym turnieju głównego na kortach ORS Żabka X. FINANSOWANIE: zawodnicy płacą 50 zł wpisowego od pary przed pierwszym meczem w kasie ORS Żabk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rPr>
          <w:rFonts w:ascii="Times New Roman" w:hAnsi="Times New Roman" w:eastAsia="Times New Roman" w:cs="Times New Roman"/>
        </w:rPr>
      </w:pPr>
      <w:r>
        <w:rPr>
          <w:rFonts w:eastAsia="Times New Roman" w:cs="Times New Roman" w:ascii="Times New Roman" w:hAnsi="Times New Roman"/>
        </w:rPr>
        <w:t>XI. Uwaga! Starostwo Powiatowe w Mikołowie nie ponosi odpowiedzialności za ewentualne obrażenia i kontuzje powstałe podczas rywalizacji sportow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XII. Regulamin i aktualne wyniki będą zamieszczone na stronie internetowej:</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ww.sportclubrank.pl</w:t>
      </w:r>
    </w:p>
    <w:p>
      <w:pPr>
        <w:pStyle w:val="Normal"/>
        <w:spacing w:lineRule="atLeast" w:line="0"/>
        <w:ind w:left="4" w:hanging="0"/>
        <w:rPr>
          <w:rFonts w:ascii="Times New Roman" w:hAnsi="Times New Roman" w:eastAsia="Times New Roman" w:cs="Times New Roman"/>
          <w:u w:val="single"/>
        </w:rPr>
      </w:pPr>
      <w:hyperlink r:id="rId2">
        <w:r>
          <w:rPr>
            <w:rStyle w:val="InternetLink"/>
            <w:rFonts w:eastAsia="Times New Roman" w:cs="Times New Roman" w:ascii="Times New Roman" w:hAnsi="Times New Roman"/>
          </w:rPr>
          <w:t xml:space="preserve">Wszelkie informacje pod nr tel. 604544349 e-mail: </w:t>
        </w:r>
        <w:r>
          <w:rPr>
            <w:rStyle w:val="InternetLink"/>
            <w:rFonts w:eastAsia="Times New Roman" w:cs="Times New Roman" w:ascii="Times New Roman" w:hAnsi="Times New Roman"/>
            <w:u w:val="single"/>
          </w:rPr>
          <w:t>r.janecki@mosir.laziska.pl</w:t>
        </w:r>
      </w:hyperlink>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XIII. W sprawach nieujętych regulaminem i w kwestiach spornych decyduje organizator.</w:t>
      </w:r>
    </w:p>
    <w:p>
      <w:pPr>
        <w:pStyle w:val="Normal"/>
        <w:spacing w:lineRule="atLeast" w:line="0"/>
        <w:ind w:left="4" w:hanging="0"/>
        <w:rPr/>
      </w:pPr>
      <w:r>
        <w:rPr>
          <w:rFonts w:eastAsia="Times New Roman" w:cs="Times New Roman" w:ascii="Times New Roman" w:hAnsi="Times New Roman"/>
        </w:rPr>
        <w:t>Organizator: Starostwo Powiatowe w Mikołowie, MOSiR Łaziska Górne</w:t>
      </w:r>
    </w:p>
    <w:sectPr>
      <w:type w:val="nextPage"/>
      <w:pgSz w:w="11906" w:h="16838"/>
      <w:pgMar w:left="1416" w:right="1405" w:gutter="0" w:header="0" w:top="7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22"/>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zelkie informacje pod nr tel. 604544349 e-mail: kiero.bert@inter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9:00Z</dcterms:created>
  <dc:creator>Microsoft Office User</dc:creator>
  <dc:description/>
  <dc:language>en-US</dc:language>
  <cp:lastModifiedBy>mkasprzak</cp:lastModifiedBy>
  <dcterms:modified xsi:type="dcterms:W3CDTF">2025-04-30T09:49:00Z</dcterms:modified>
  <cp:revision>2</cp:revision>
  <dc:subject/>
  <dc:title/>
</cp:coreProperties>
</file>